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spacing w:lineRule="auto" w:line="360"/>
        <w:jc w:val="center"/>
        <w:rPr>
          <w:rFonts w:ascii="Bodoni MT Black" w:hAnsi="Bodoni MT Black" w:cs="Andalus"/>
          <w:b/>
          <w:b/>
          <w:bCs/>
          <w:color w:val="000000"/>
          <w:sz w:val="40"/>
          <w:szCs w:val="40"/>
          <w:lang w:bidi="ar-JO"/>
        </w:rPr>
      </w:pPr>
      <w:r>
        <w:rPr>
          <w:rFonts w:ascii="Bodoni MT Black" w:hAnsi="Bodoni MT Black" w:cs="Andalus"/>
          <w:b/>
          <w:b/>
          <w:bCs/>
          <w:color w:val="000000"/>
          <w:sz w:val="40"/>
          <w:sz w:val="40"/>
          <w:szCs w:val="40"/>
          <w:rtl w:val="true"/>
          <w:lang w:bidi="ar-JO"/>
        </w:rPr>
        <w:t>قائمة</w:t>
      </w:r>
      <w:r>
        <w:rPr>
          <w:rFonts w:ascii="Bodoni MT Black" w:hAnsi="Bodoni MT Black" w:eastAsia="Bodoni MT Black" w:cs="Andalus"/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Bodoni MT Black" w:hAnsi="Bodoni MT Black" w:cs="Andalus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المحتويات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spacing w:lineRule="auto" w:line="360"/>
              <w:jc w:val="center"/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رقم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صفح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spacing w:lineRule="auto" w:line="360"/>
              <w:jc w:val="center"/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JO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محتويا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إهداء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والتقدير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لاحق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 w:ascii="Bodoni MT Black" w:hAnsi="Bodoni MT Black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وأسئلتها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فتراض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Simplified Arabic" w:ascii="Bodoni MT Black" w:hAnsi="Bodoni MT Black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كلام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تمثيل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9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 w:ascii="Bodoni MT Black" w:hAnsi="Bodoni MT Black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تمثيل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كلام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كلام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JO"/>
              </w:rPr>
              <w:t>3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كلام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حسابياً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وجبرياً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أدبي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implified Arabic" w:ascii="Bodoni MT Black" w:hAnsi="Bodoni MT Black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جراءا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خيل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والبعدي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وزع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عالج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Simplified Arabic" w:ascii="Bodoni MT Black" w:hAnsi="Bodoni MT Black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ليله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للدراس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3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Simplified Arabic" w:ascii="Bodoni MT Black" w:hAnsi="Bodoni MT Black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صيا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للدراس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Simplified Arabic" w:ascii="Bodoni MT Black" w:hAnsi="Bodoni MT Black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 Black" w:hAnsi="Bodoni MT Black" w:cs="Simplified Arabic"/>
                <w:color w:val="000000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ascii="Bodoni MT Black" w:hAnsi="Bodoni MT Black" w:eastAsia="Bodoni MT Black" w:cs="Bodoni MT Blac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1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22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uto" w:line="360"/>
              <w:jc w:val="left"/>
              <w:rPr>
                <w:rFonts w:ascii="Bodoni MT Black" w:hAnsi="Bodoni MT Black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odoni MT Black" w:hAnsi="Bodoni MT Black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ق</w:t>
            </w:r>
            <w:r>
              <w:rPr>
                <w:rFonts w:ascii="Bodoni MT Black" w:hAnsi="Bodoni MT Black" w:eastAsia="Bodoni MT Black" w:cs="Bodoni MT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7:00Z</dcterms:created>
  <dc:creator>nkhadir</dc:creator>
  <dc:description/>
  <cp:keywords/>
  <dc:language>en-US</dc:language>
  <cp:lastModifiedBy>nkhadir</cp:lastModifiedBy>
  <dcterms:modified xsi:type="dcterms:W3CDTF">2009-03-10T12:37:00Z</dcterms:modified>
  <cp:revision>1</cp:revision>
  <dc:subject/>
  <dc:title>قائمة المحتويات</dc:title>
</cp:coreProperties>
</file>